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b/>
        </w:rPr>
        <w:t>Кому:__________________________________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(наименование Управляющей компании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</w:t>
      </w:r>
      <w:r>
        <w:rPr>
          <w:b/>
        </w:rPr>
        <w:t>Адрес: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>Потребитель: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:_________________________________</w:t>
      </w:r>
    </w:p>
    <w:p>
      <w:pPr>
        <w:pStyle w:val="ConsPlusNonformat"/>
        <w:widowControl/>
        <w:tabs>
          <w:tab w:val="clear" w:pos="708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>_______________________________Тел: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тензия</w:t>
      </w:r>
    </w:p>
    <w:p>
      <w:pPr>
        <w:pStyle w:val="ConsPlusNonformat"/>
        <w:widowControl/>
        <w:tabs>
          <w:tab w:val="clear" w:pos="708"/>
          <w:tab w:val="left" w:pos="7920" w:leader="none"/>
        </w:tabs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связи с неудовлетворительным содержанием общего имущества собственников в многоквартирном доме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ми жилых помещений дома _____________ заключен договор управления многоквартирным домом от ________ №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ме (подъезде) ____________________________ (указать недостатки, например: текут швы, крыша, система коллективного приема телевидения приведена в неработоспособное состояние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имущество входит в состав общего имущества дома в соответствии с договором и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Примечание:  ч. 1 ст. 36 Жилищного кодекса Российской Федерации (далее – ЖК РФ), п. 2 Правил содержания общего имущества в многоквартирном доме», утвержденных Постановлением Правительства РФ от 13.08.2006 г. № 491 (далее – Правила):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 состав общего имущества включаю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б) крыш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мущество принадлежит собственникам помещений в многоквартирном доме на праве общей долевой собственности помещений в данном доме </w:t>
      </w:r>
      <w:r>
        <w:rPr>
          <w:rFonts w:cs="Times New Roman" w:ascii="Times New Roman" w:hAnsi="Times New Roman"/>
          <w:i/>
          <w:sz w:val="24"/>
          <w:szCs w:val="24"/>
        </w:rPr>
        <w:t>(* ч. 1 ст. 36 ЖК РФ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е имущество должно содержаться в соответствии с требованиями законодательства Российской Федерации, а именно:__________________________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* Примечани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п. 10 Правил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а) соблюдение характеристик надежности и безопасности многоквартирного дом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гражданам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го имущества включает в себя: текущий и капитальный ремонт, подготовку к сезонной эксплуатации и содержание общего имущества </w:t>
      </w:r>
      <w:r>
        <w:rPr>
          <w:rFonts w:cs="Times New Roman" w:ascii="Times New Roman" w:hAnsi="Times New Roman"/>
          <w:i/>
          <w:sz w:val="24"/>
          <w:szCs w:val="24"/>
        </w:rPr>
        <w:t>(* п. 11 Прави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бственники помещений вправе самостоятельно совершать действия по содержанию и ремонту общего имущества или </w:t>
      </w:r>
      <w:r>
        <w:rPr>
          <w:u w:val="single"/>
        </w:rPr>
        <w:t>привлекать иных лиц</w:t>
      </w:r>
      <w:r>
        <w:rPr/>
        <w:t xml:space="preserve"> для оказания услуг и выполнения работ по содержанию и ремонту общего имущества с учетом выбранного способа управления многоквартирным домом </w:t>
      </w:r>
      <w:r>
        <w:rPr>
          <w:i/>
        </w:rPr>
        <w:t>(* п.12 Правил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равляющая компания, осуществляя управление нашим многоквартирным домом на основании ст. 161 ЖК РФ, обязана оказывать в соответствии с ч. 2 ст. 162 ЖК РФ услуги и выполнять работы по </w:t>
      </w:r>
      <w:r>
        <w:rPr>
          <w:u w:val="single"/>
        </w:rPr>
        <w:t>надлежащему</w:t>
      </w:r>
      <w:r>
        <w:rPr/>
        <w:t xml:space="preserve"> содержанию и ремонту общего имущества в нашем доме, соответствующие по качеству  обязательным   требованиям стандартов, санитарных правил и норм, установленным нормативам и  условиям  договора, а также информации о коммунальных услуг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: платы за содержание и ремонт жилого помещения в многоквартирном доме – в случае управления многоквартирным домом управляющей организацией </w:t>
      </w:r>
      <w:r>
        <w:rPr>
          <w:i/>
        </w:rPr>
        <w:t>(* ст. 39 ЖК РФ, п. 28 Правил</w:t>
      </w:r>
      <w:r>
        <w:rPr/>
        <w:t>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ои обязательства исполняю: регулярно плачу за содержание и ремонт общего имущества собственников в многоквартирном доме, включающее 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компания исполняет свои обязательства по содержанию общего имущества ненадлежащим образом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выразилось в фактическом неисполнении услуги по содержанию _____________________ (например, системы коллективного приема телевидения в виду её разрушения), что является нарушением п. 10 Правил, а также не соответствует требованиям ст. 4 Закона РФ «О защите прав  потребителей», согласно которому исполнитель обязан оказать услугу, качество которой соответствует условиям договора, а при отсутствии в договоре условий о качестве работы (услуги) требованиям, установленным нормами действующего законодательства, а именно: ч. 3 ст. 39 ЖК РФ, п. 10 Прави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ст.  29  -  31   Закона  РФ   «О   защите  прав потребител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до _________  устранить указанные недостатки, выполнив работы _________________ (например, по приведению СКПТ в работоспособное состоян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 срок до _________ возместить причиненные мне убытки (оплата неоказанной услуги) в размере: ____ 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сообщить в письменной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отклонения моей претензии буду вынужден (а) обратиться в суд  за защитой своих прав потребителя и, кроме вышеуказанного, буду требовать компенсации причиненного мне морального вре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left="4248" w:hanging="4248"/>
        <w:jc w:val="right"/>
        <w:rPr/>
      </w:pPr>
      <w:r>
        <w:rPr/>
        <w:t xml:space="preserve">«_____»_____________ 20__г.         </w:t>
        <w:tab/>
        <w:tab/>
        <w:tab/>
        <w:t xml:space="preserve">                      ________________ (подпись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</w:t>
      </w:r>
    </w:p>
    <w:p>
      <w:pPr>
        <w:pStyle w:val="Normal"/>
        <w:spacing w:lineRule="atLeast" w:line="240"/>
        <w:jc w:val="both"/>
        <w:rPr/>
      </w:pPr>
      <w:r>
        <w:rPr/>
        <w:t>Отметка о получении претензии исполнителем (при личном вручен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Ссылки на соответствующие нормативные акты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**) в случае нарушения режима оказания услуг потребитель вправе обратиться с письменным заявлением в Управление государственной жилищной инспекции.</w:t>
      </w:r>
      <w:r>
        <w:rPr/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чание. В соответствии с п. 6 ст. 13 Закона РФ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127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1:00Z</dcterms:created>
  <dc:creator>dogovor-urist.ru</dc:creator>
  <dc:description/>
  <dc:language>en-US</dc:language>
  <cp:lastModifiedBy>July</cp:lastModifiedBy>
  <cp:lastPrinted>2009-12-16T11:08:00Z</cp:lastPrinted>
  <dcterms:modified xsi:type="dcterms:W3CDTF">2012-11-14T09:11:00Z</dcterms:modified>
  <cp:revision>2</cp:revision>
  <dc:subject/>
  <dc:title>Руководителю Управляющей компании _______</dc:title>
</cp:coreProperties>
</file>